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保安業務に係る事業所の名称及び所在地</w:t>
      </w:r>
    </w:p>
    <w:p>
      <w:pPr>
        <w:pStyle w:val="Normal"/>
        <w:jc w:val="center"/>
        <w:rPr/>
      </w:pPr>
      <w:r>
        <w:rPr/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90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106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保安業務に係る事業所の</w:t>
            </w:r>
          </w:p>
          <w:p>
            <w:pPr>
              <w:pStyle w:val="Normal"/>
              <w:jc w:val="center"/>
              <w:rPr/>
            </w:pPr>
            <w:r>
              <w:rPr/>
              <w:t>名称及び所在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認定を受けようとする保安業務区分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保安業務区分ごとの一般消費者等の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給　開始　時点検・調</w:t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交換時等供給設備点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供給設備点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消費設備調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対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給　開始　時点検・調</w:t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交換時等供給設備点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供給設備点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消費設備調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対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</w:t>
            </w:r>
          </w:p>
        </w:tc>
      </w:tr>
      <w:tr>
        <w:trPr>
          <w:trHeight w:val="8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17:00Z</dcterms:created>
  <dc:creator>（社）茨城県高圧ガス保安協会</dc:creator>
  <dc:description/>
  <cp:keywords/>
  <dc:language>en-US</dc:language>
  <cp:lastModifiedBy>ws08</cp:lastModifiedBy>
  <dcterms:modified xsi:type="dcterms:W3CDTF">2008-01-15T05:38:00Z</dcterms:modified>
  <cp:revision>5</cp:revision>
  <dc:subject/>
  <dc:title>保安業務に係る事業所の名称及び所在地</dc:title>
</cp:coreProperties>
</file>