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定款及び登記簿抄本（登記事項現在事項一部証明書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法人の場合は，提出して下さい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37:00Z</dcterms:created>
  <dc:creator>（社）茨城県高圧ガス保安協会</dc:creator>
  <dc:description/>
  <cp:keywords/>
  <dc:language>en-US</dc:language>
  <cp:lastModifiedBy>ws08</cp:lastModifiedBy>
  <dcterms:modified xsi:type="dcterms:W3CDTF">2008-01-15T05:39:00Z</dcterms:modified>
  <cp:revision>4</cp:revision>
  <dc:subject/>
  <dc:title>定款及び登記簿抄本（登記事項現在事項一部証明書）</dc:title>
</cp:coreProperties>
</file>