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先：（一社）茨城県高圧ガス保安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２９－２２５－３２５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２９－２２５－３２６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Ｅ－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office@ibakhk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  <w:bdr w:val="single" w:sz="4" w:space="0" w:color="000000"/>
        </w:rPr>
        <w:t>社名等印刷注文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《特定液化石油ガス設備工事事業者証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印刷内容</w:t>
      </w:r>
    </w:p>
    <w:tbl>
      <w:tblPr>
        <w:tblW w:w="806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183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年月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または名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の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士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注意：社名などで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営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のように記入された場合はそのまま印刷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申込者</w:t>
      </w:r>
    </w:p>
    <w:tbl>
      <w:tblPr>
        <w:tblW w:w="806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03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　　月　　　　　日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品の方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宅配　　　・　　　窓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5" w:footer="0" w:bottom="85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bakhk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3:00Z</dcterms:created>
  <dc:creator>ws05</dc:creator>
  <dc:description/>
  <cp:keywords/>
  <dc:language>en-US</dc:language>
  <cp:lastModifiedBy>橋本 唯彰</cp:lastModifiedBy>
  <dcterms:modified xsi:type="dcterms:W3CDTF">2019-10-18T05:16:00Z</dcterms:modified>
  <cp:revision>14</cp:revision>
  <dc:subject/>
  <dc:title/>
</cp:coreProperties>
</file>